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"/>
        <w:gridCol w:w="1631"/>
        <w:gridCol w:w="474"/>
        <w:gridCol w:w="1511"/>
        <w:gridCol w:w="899"/>
        <w:gridCol w:w="2219"/>
        <w:gridCol w:w="28"/>
        <w:gridCol w:w="21"/>
        <w:gridCol w:w="3060"/>
      </w:tblGrid>
      <w:tr>
        <w:trPr>
          <w:trHeight w:val="57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企业事业环境信息公开目录明细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  <w:lang w:eastAsia="zh-CN"/>
              </w:rPr>
              <w:t>（对外公开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广东天安新材料股份有限公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佛山市禅城区南庄镇吉利工业园新源一路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吴启超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75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201222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刘传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2800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生产、加工、经营：压延薄膜、尼龙贴合布、塑胶和真皮印花，压延发泡人造革、汽车内饰材料、高分子材料；货物进出口、技术进出口（法律、行政法规禁止的项目除外：法律、行政法规限制的项目须取得许可后方可经营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塑料薄膜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人造革制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万平方米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PVC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木纹装饰材料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二甲苯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FQ-301502-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厂区内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二甲苯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空排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信息</w:t>
            </w:r>
          </w:p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广东省地方标准《锅炉大气污染物排污标准》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765-2019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3.4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广东省地方标准《锅炉大气污染物排污标准》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765-2019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级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大气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765-2019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.94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广东省地方标准《锅炉大气污染物排污标准》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765-2019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甲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恶臭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4554-93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合成革与人造革工业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21902-2008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恶臭污染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4554-93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大气污染物排放限值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(DB44/27-2001)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2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甲苯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+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二甲苯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印刷行业挥发性有机化合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815-2010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印刷行业挥发性有机化合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815-2010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挥发性有机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印刷行业挥发性有机化合物排放标准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B44/815-2010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20mg/Nm3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-3-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灏景检字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31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号 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-6-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灏景检字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60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号 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废机油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6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染料涂料废物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有机树脂类废物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-3-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灏景检字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31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号 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-6-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灏景检字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60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号 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253"/>
        <w:gridCol w:w="1127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低温等离子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绿蓝环保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低温等离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2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2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静电回收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冷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静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生物处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55.03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广东悦滔环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高效物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生物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851"/>
        <w:gridCol w:w="1587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关于佛山市天安塑料有限公司环境影响报告表的批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佛山市禅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4-6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B2004-0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关于佛山市天安塑料有限公司环境影响报告表的批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佛山市禅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7-11-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B2007-0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建设项目竣工环境保护验收申请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佛山市禅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6-10-1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禅环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6-14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建设项目竣工环境保护验收申请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佛山市禅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9-11-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禅环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09-1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344805</wp:posOffset>
            </wp:positionV>
            <wp:extent cx="4167505" cy="561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8585</wp:posOffset>
            </wp:positionH>
            <wp:positionV relativeFrom="paragraph">
              <wp:posOffset>41910</wp:posOffset>
            </wp:positionV>
            <wp:extent cx="4286250" cy="62757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/>
        <w:drawing>
          <wp:inline distT="0" distB="0" distL="0" distR="0">
            <wp:extent cx="4286250" cy="5553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0875</wp:posOffset>
            </wp:positionH>
            <wp:positionV relativeFrom="paragraph">
              <wp:posOffset>85090</wp:posOffset>
            </wp:positionV>
            <wp:extent cx="3524250" cy="48672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216535</wp:posOffset>
            </wp:positionV>
            <wp:extent cx="3324225" cy="47910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1845</wp:posOffset>
            </wp:positionH>
            <wp:positionV relativeFrom="paragraph">
              <wp:posOffset>330835</wp:posOffset>
            </wp:positionV>
            <wp:extent cx="3381375" cy="41433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zh-CN"/>
        </w:rPr>
        <w:tab/>
      </w:r>
      <w:r>
        <w:rPr/>
        <w:drawing>
          <wp:inline distT="0" distB="0" distL="0" distR="0">
            <wp:extent cx="3381375" cy="414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eastAsia="zh-CN"/>
        </w:rPr>
      </w:pPr>
      <w:r>
        <w:rPr>
          <w:szCs w:val="32"/>
          <w:lang w:eastAsia="zh-CN"/>
        </w:rPr>
        <w:tab/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tab/>
      </w:r>
      <w:r>
        <w:rPr>
          <w:rFonts w:eastAsia="宋体"/>
          <w:szCs w:val="32"/>
          <w:lang w:eastAsia="zh-CN"/>
        </w:rPr>
        <w:drawing>
          <wp:inline distT="0" distB="0" distL="0" distR="0">
            <wp:extent cx="3381375" cy="414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>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编制（提供编制文本扫描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，务必对外公开编制文本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val="en-US" w:eastAsia="zh-CN"/>
        </w:rPr>
      </w:pPr>
      <w:r>
        <w:rPr>
          <w:szCs w:val="32"/>
          <w:lang w:val="en-US" w:eastAsia="zh-CN"/>
        </w:rPr>
        <w:t>见附件</w:t>
      </w:r>
    </w:p>
    <w:p>
      <w:pPr>
        <w:pStyle w:val="Normal"/>
        <w:widowControl/>
        <w:spacing w:lineRule="exact" w:line="600"/>
        <w:jc w:val="left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9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796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未编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已编制（提供编制文本，扫描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，务必对外公开编制文本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before="308" w:after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0" w:name="BIAO15ZXJC"/>
      <w:bookmarkStart w:id="1" w:name="BIAO15ZXJC"/>
      <w:bookmarkEnd w:id="1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270" w:right="1213" w:gutter="0" w:header="0" w:top="83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2:29Z</dcterms:created>
  <dc:creator>Administrator</dc:creator>
  <dc:description/>
  <dc:language>en-US</dc:language>
  <cp:lastModifiedBy>顺安</cp:lastModifiedBy>
  <dcterms:modified xsi:type="dcterms:W3CDTF">2020-09-22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